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IR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eta *, lehenengoa *(e)n jaioa, *(e)ko *aren *(e)an, eta hilda dauden * jaunaren eta * andrearen semea, eta bigarrena *(e)n jaioa, *(e)ko *aren *(e)an, eta hilda dauden * jaunaren eta * andrearen alaba, bi-biak *(e)ko biztanleak, *(e)an egoitza dutenak, eta nortasun-agirien zenbakiak, hurrenez hurren, * eta * dituztenak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adute, nire aburuz, TESTAMENTU MANKOMUNATUA egiteko behar adinako lege-gaitasuna, eta euren azken nahia antolatzen dute, hurrengo klausulekin bat etorriz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KLAUSULAK: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EHENENGOA.- Euren arteko ezkontzari, gaur egun bientzat bakarra den horri, foru-komunikazioaren lege-araubidea (edo kasuan kasukoa) aplikatzen zaio. Ezkontza horretatik, * seme-alaba izan dituzte, *, * eta * izenekoak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Biek adierazten dute Bizkaiko foru-legeriaren mende daudela, jatorriaren ondorioz eta auzotasunaren ondorioz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HIRUGARRENA.- Elkarri testamentu-ahalordea ematen diote, bakoitzak, foru-komisario izaeraz, bestearen ondasunak xeda ditzan, bi-bion seme-alaba eta ondorengoen artean, batzuei gehiago eta beste batzuei gutxiago emanez, edo zati berdinetan, horretarako dohaintzak, legatuak, jaraunsle-izendapenak eta bazterketak eginez, Bizkaiko foru-zuzenbidearen arabera, behingoz nahiz behin baino gehiagotan, baita izaera ezeztagarriarekin ere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halorde hori alargunaren bizi osorako ematen da; baina alarguna bigarrenez ezkontzen bada edo izatezko bikotea eratzen badu, ahalordea ezeztaturik geratuko da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largunak, ahalordea erabiltzen ez duen bitartean, herentziako ondasunen administrazioari eta gozamenari eutsiko die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largunak, orobat, herentziaren gaineko gozamen unibertsala eratxiki ahal dio bere buruari, alargun dirauen artean edo izatezko bikotea eratzen ez duen artean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AUGARRENA.- Testamentugile bien kasuan, aldi berean hiltzeagatik, lehenago hiltzeagatik edo ezgai bihurtzeagatik, edo, besterik gabe, eurei emandako testamentu-ahalordea osorik nahiz zati batez erabili gabe hiltzen badira, edo, hala denean, jaraunslerik izendatu gabe, euren ondasun, eskubide eta akzio guztietan jaraunsle izendatzen dute euren semea/alaba, *. Izendatua lehenago hilez gero edo ezgaia izanez gero, ordezpen arrunta gertatuko da, haren ondorengoen mesederako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OSGARRRENA.- Aurreko xedapenetatik beren-beregi baztertuta geratzen dira horietan aipatu gabe geratu direnak, Bizkaiko foru-legerian ezarritakoari heldut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SEIGARRENA.- Beren-beregi ezeztatzen dituzte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et agertzaileei, eurek beren kabuz irakurtzeko duten eskubideari uko egin diotelako, neronek eskubide hori dutela ohartarazi eta gero; testamentugileek euren azken nahiarekin bat datorrela adierazten dute, eta sinatu egiten dute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k ezagutzeaz; irakurketaren ondoren, agertzaileak testamentu honen edukiaz behar beste informatuta geratu izanaz; haiek askatasunez adostasuna eman izanaz; egilespena haien borondateari, behar beste informatua, eta legezkotasunari egokitu izanaz; egilespen honetan egintza-batasuna eta Kode Zibilaren beste solemnitate guztiak betetzeaz; eta, halaber, jatorrizko honetan dagoen guztiaz, agiri hau idatzita dagoela *(e)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0:00Z</dcterms:created>
  <dc:creator> administrador</dc:creator>
  <dc:description/>
  <cp:keywords/>
  <dc:language>en-US</dc:language>
  <cp:lastModifiedBy> administrador</cp:lastModifiedBy>
  <cp:lastPrinted>2009-10-26T13:21:00Z</cp:lastPrinted>
  <dcterms:modified xsi:type="dcterms:W3CDTF">2009-11-04T08:32:00Z</dcterms:modified>
  <cp:revision>9</cp:revision>
  <dc:subject/>
  <dc:title/>
</cp:coreProperties>
</file>